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灣金屬熱處理學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十九屆第一次常務理事聯席會議記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高鐵台中烏日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紙箱王火車餐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主席：邱六合 理事長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</w:t>
      </w:r>
      <w:r>
        <w:rPr>
          <w:rFonts w:ascii="標楷體" w:hAnsi="標楷體" w:cs="標楷體" w:eastAsia="標楷體"/>
          <w:color w:val="000000"/>
        </w:rPr>
        <w:t>陳克昌 林茂盛  陳朝廷  洪宙宏  林長毅  呂理得  邱松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：</w:t>
      </w:r>
      <w:r>
        <w:rPr>
          <w:rFonts w:ascii="標楷體" w:hAnsi="標楷體" w:cs="標楷體" w:eastAsia="標楷體"/>
          <w:color w:val="000000"/>
        </w:rPr>
        <w:t>林新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李世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：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洪榮德 </w:t>
      </w:r>
      <w:r>
        <w:rPr>
          <w:rFonts w:ascii="標楷體" w:hAnsi="標楷體" w:cs="標楷體" w:eastAsia="標楷體"/>
          <w:color w:val="000000"/>
        </w:rPr>
        <w:t>楊玉森 林宏茂 吳忠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秘書長：許正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席致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案討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：本屆遴選各委員會主委及工作人員，提請討論。提案人：理事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明：遴選第十九屆本會各委員會主委、顧問及工作人員如下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出版委員會：遠東科技大學 林宏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術委員會：高雄第一科技大學 楊玉森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技術委員會：南台科技大學 吳忠春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會員委員會：金屬中心 </w:t>
      </w:r>
      <w:r>
        <w:rPr>
          <w:rFonts w:ascii="標楷體" w:hAnsi="標楷體" w:cs="新細明體;PMingLiU" w:eastAsia="標楷體"/>
          <w:color w:val="000000"/>
          <w:szCs w:val="24"/>
        </w:rPr>
        <w:t>邱松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財務委員會：中澤公司 洪宙宏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 xml:space="preserve">國際交流委員會：逢甲大學 何主亮 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兩岸交流委員會：逢甲大學 何主亮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 xml:space="preserve">獎助學金委員會：正泰公司 張向主 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敘獎委員會：台灣大學 黃振賢</w:t>
      </w:r>
    </w:p>
    <w:p>
      <w:pPr>
        <w:pStyle w:val="Normal"/>
        <w:ind w:firstLine="54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 xml:space="preserve">司選委員會：振鋒公司 </w:t>
      </w:r>
      <w:r>
        <w:rPr>
          <w:rFonts w:ascii="標楷體" w:hAnsi="標楷體" w:cs="新細明體;PMingLiU" w:eastAsia="標楷體"/>
          <w:color w:val="000000"/>
          <w:szCs w:val="24"/>
        </w:rPr>
        <w:t>洪榮德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會務顧問：韓顯壽、韓顯福、吳裕慶、陳家富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技術顧問：張薰圭、陳繁雄、李世欽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財務顧問：連丁貴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地區聯誼會召集人：</w:t>
      </w:r>
      <w:r>
        <w:rPr>
          <w:rFonts w:ascii="標楷體" w:hAnsi="標楷體" w:cs="標楷體" w:eastAsia="標楷體"/>
          <w:color w:val="000000"/>
          <w:szCs w:val="24"/>
        </w:rPr>
        <w:t>陳聰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蔡國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李世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王建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東區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秘書長：許正勳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秘書：鄧秀香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學會網頁維護：鄧秀香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 照案通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二案：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屆理監事會議與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會員大會日期、地點，提請討論。提案單位：秘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明：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屆理監事會議，暫定第一次於</w:t>
      </w:r>
      <w:r>
        <w:rPr>
          <w:rFonts w:eastAsia="標楷體" w:cs="標楷體" w:ascii="標楷體" w:hAnsi="標楷體"/>
          <w:color w:val="000000"/>
        </w:rPr>
        <w:t>2/15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台北舉辦；第二次於</w:t>
      </w:r>
      <w:r>
        <w:rPr>
          <w:rFonts w:eastAsia="標楷體" w:cs="標楷體" w:ascii="標楷體" w:hAnsi="標楷體"/>
          <w:color w:val="000000"/>
        </w:rPr>
        <w:t>5/17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部舉辦；第三次於</w:t>
      </w:r>
      <w:r>
        <w:rPr>
          <w:rFonts w:eastAsia="標楷體" w:cs="標楷體" w:ascii="標楷體" w:hAnsi="標楷體"/>
          <w:color w:val="000000"/>
        </w:rPr>
        <w:t>8/16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部舉辦；第四次於</w:t>
      </w:r>
      <w:r>
        <w:rPr>
          <w:rFonts w:eastAsia="標楷體" w:cs="標楷體" w:ascii="標楷體" w:hAnsi="標楷體"/>
          <w:color w:val="000000"/>
        </w:rPr>
        <w:t>11/22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台北學會會館舉辦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會員大會日期建議暫定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舉行，預定由南部地區大學承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由高雄第一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楊玉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三案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案，提請討論。提案單位：秘書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明：本年度工作計畫，詳如附件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熱烈討論後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屆兩岸交流之大陸參訪團仍暫定地點為江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報導彙整專輯</w:t>
      </w:r>
      <w:r>
        <w:rPr>
          <w:rFonts w:ascii="標楷體" w:hAnsi="標楷體" w:cs="標楷體" w:eastAsia="標楷體"/>
          <w:color w:val="000000"/>
        </w:rPr>
        <w:t>一事，將著手進行，並由理事長向黃</w:t>
      </w:r>
      <w:r>
        <w:rPr>
          <w:rFonts w:ascii="標楷體" w:hAnsi="標楷體" w:cs="標楷體" w:eastAsia="標楷體"/>
          <w:color w:val="000000"/>
        </w:rPr>
        <w:t>振賢</w:t>
      </w:r>
      <w:r>
        <w:rPr>
          <w:rFonts w:ascii="標楷體" w:hAnsi="標楷體" w:cs="標楷體" w:eastAsia="標楷體"/>
          <w:color w:val="000000"/>
        </w:rPr>
        <w:t>教授轉達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印製學會</w:t>
      </w:r>
      <w:r>
        <w:rPr>
          <w:rFonts w:eastAsia="標楷體" w:cs="標楷體" w:ascii="標楷體" w:hAnsi="標楷體"/>
          <w:color w:val="000000"/>
        </w:rPr>
        <w:t>DM</w:t>
      </w:r>
      <w:r>
        <w:rPr>
          <w:rFonts w:ascii="標楷體" w:hAnsi="標楷體" w:cs="標楷體" w:eastAsia="標楷體"/>
          <w:color w:val="000000"/>
        </w:rPr>
        <w:t>，由秘書處再斟酌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列現任委員名單，以備可多年使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起，凡是振鋒論文獲獎人應先被要求入會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技術講習活動方面，請學術委員會排入</w:t>
      </w:r>
      <w:r>
        <w:rPr>
          <w:rFonts w:eastAsia="標楷體" w:cs="標楷體" w:ascii="標楷體" w:hAnsi="標楷體"/>
          <w:color w:val="000000"/>
        </w:rPr>
        <w:t>CQI9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近一期天下雜誌的封面有介紹洪前理事長的經營管理模式，可藉由學會網頁及會刊以予分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入會費應做調整成學生會員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社會人士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，提請理監事會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理監事會安排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請黃少仙先生專題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後提請理監事會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四案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收支預算案，提請討論。 提案單位：秘書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收支預算，係根據新年度工作計畫經費之需求，並參考上年度收支預算訂定，收支預算草案，如附件二。請惠予卓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與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實際執行金額比對修正後，提請理監事會討論，照案通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臨時動議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陳朝廷常務理事提議，順德公司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折收費提供會員精密量測檢校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散會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會後由輯興公司林茂盛總經理招待豐盛午餐及贈送精緻伴手禮，餐後由理事長帶領一同前往國鑑、鑫與及台福拜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照片所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聽取團體會員對學會的建議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台灣金屬熱處理學會</w:t>
      </w:r>
      <w:r>
        <w:rPr/>
        <w:t>103</w:t>
      </w:r>
      <w:r>
        <w:rPr/>
        <w:t>年度工作計劃</w:t>
      </w:r>
      <w:r>
        <w:rPr/>
        <w:t>(</w:t>
      </w:r>
      <w:r>
        <w:rPr/>
        <w:t>暫定</w:t>
      </w:r>
      <w:r>
        <w:rPr/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4"/>
        <w:gridCol w:w="2340"/>
        <w:gridCol w:w="23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會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方法或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會員代表大會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照會章召開會員大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份在南部地區學校召開</w:t>
            </w:r>
            <w:r>
              <w:rPr>
                <w:rFonts w:eastAsia="標楷體"/>
              </w:rPr>
              <w:t>年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定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?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屆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</w:rPr>
              <w:t>次會員大會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理監事會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照會章規定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三個月召開一次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增加次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遵照規定本年度召開理監事聯席會議四次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FF"/>
              </w:rPr>
              <w:t>2/15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5/17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8/16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11/22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常務理監事會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必要情形由理事長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召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屆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</w:rPr>
              <w:t>常務理監事會議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FF"/>
              </w:rPr>
              <w:t>1/1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各種專務委員會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學術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出版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國際學術交流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會員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財務委會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技術服務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司選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敘獎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業務需要召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術及出版委員會議</w:t>
            </w: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於期</w:t>
            </w:r>
            <w:r>
              <w:rPr>
                <w:rFonts w:eastAsia="標楷體"/>
              </w:rPr>
              <w:t>刊</w:t>
            </w:r>
            <w:r>
              <w:rPr>
                <w:rFonts w:eastAsia="標楷體"/>
              </w:rPr>
              <w:t>出版前召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其他委員會會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泰獎助學金評審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會振鋒論文獎</w:t>
            </w:r>
            <w:r>
              <w:rPr>
                <w:rFonts w:eastAsia="標楷體"/>
              </w:rPr>
              <w:t>及期刊</w:t>
            </w:r>
            <w:r>
              <w:rPr>
                <w:rFonts w:eastAsia="標楷體"/>
              </w:rPr>
              <w:t>論文獎評審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傑出服務貢獻評審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年會籌備會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立正泰獎助學金評審委員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立論文獎評審委員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立傑出服務貢獻獎評審委員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年會籌備會委員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份進行</w:t>
            </w:r>
            <w:r>
              <w:rPr>
                <w:rFonts w:eastAsia="標楷體"/>
              </w:rPr>
              <w:t>正泰獎助學金評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份進行</w:t>
            </w:r>
            <w:r>
              <w:rPr>
                <w:rFonts w:eastAsia="標楷體"/>
              </w:rPr>
              <w:t>年會振鋒論文獎</w:t>
            </w:r>
            <w:r>
              <w:rPr>
                <w:rFonts w:eastAsia="標楷體"/>
              </w:rPr>
              <w:t>及期刊</w:t>
            </w:r>
            <w:r>
              <w:rPr>
                <w:rFonts w:eastAsia="標楷體"/>
              </w:rPr>
              <w:t>論文獎評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份進行</w:t>
            </w:r>
            <w:r>
              <w:rPr>
                <w:rFonts w:eastAsia="標楷體"/>
              </w:rPr>
              <w:t>傑出服務貢獻獎評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舉辦</w:t>
            </w:r>
            <w:r>
              <w:rPr>
                <w:rFonts w:eastAsia="標楷體"/>
              </w:rPr>
              <w:t>年會籌備會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：業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要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行方法或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國際學術交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相關國際間之學術交流與合作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由國際學術交流委員會主委規劃舉辦國際論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FF"/>
              </w:rPr>
              <w:t>籌組參觀訪問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第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屆兩岸交流</w:t>
            </w:r>
            <w:r>
              <w:rPr>
                <w:rFonts w:eastAsia="標楷體"/>
                <w:color w:val="0000FF"/>
              </w:rPr>
              <w:t>之</w:t>
            </w:r>
            <w:r>
              <w:rPr>
                <w:rFonts w:eastAsia="標楷體"/>
                <w:color w:val="0000FF"/>
              </w:rPr>
              <w:t>大陸參訪團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暫定</w:t>
            </w:r>
            <w:r>
              <w:rPr>
                <w:rFonts w:eastAsia="標楷體"/>
                <w:color w:val="0000FF"/>
              </w:rPr>
              <w:t>江蘇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舉辦技術講習會活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研習教育或參加相關單位所辦職技訓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會辦理各項技術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別於北、中、南部分區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委由學術委員會主委調查年度需求研習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排定年度研習教育課程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年度預定辦理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個研習課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會籍校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確實掌握會員動態。異動情形隨時進行電腦資料變更，並適時提供正確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認會員名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隨時辦理，每年七月辦理全面校正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中旬完成會員資料校正。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如中科院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中鋼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榮鋼等單位之會員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會員服務及爭取新會員入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強募集新會員之加入。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藉由研討會及相關活動，吸收優秀新會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由會員委員會主委領導各區聯誼委員人員協助會員之招募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03</w:t>
            </w:r>
            <w:r>
              <w:rPr>
                <w:rFonts w:eastAsia="標楷體"/>
              </w:rPr>
              <w:t>年度新會員招募目標訂為：個人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名、團體會員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表揚介紹新會員績效單位或個人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團體會員或相關企業參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排團體會員參訪計畫行程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產學聯誼及技術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訪新增團體會員廠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相關廠商</w:t>
            </w:r>
            <w:r>
              <w:rPr>
                <w:rFonts w:eastAsia="標楷體"/>
                <w:color w:val="0000FF"/>
              </w:rPr>
              <w:t>介紹</w:t>
            </w:r>
            <w:r>
              <w:rPr>
                <w:rFonts w:eastAsia="標楷體"/>
                <w:color w:val="0000FF"/>
              </w:rPr>
              <w:t>學會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印製學會</w:t>
            </w:r>
            <w:r>
              <w:rPr>
                <w:rFonts w:eastAsia="標楷體"/>
                <w:color w:val="0000FF"/>
              </w:rPr>
              <w:t>DM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含義工服務團介紹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團體會員廠商或相關企業專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刊廣告廠商參</w:t>
            </w:r>
            <w:r>
              <w:rPr>
                <w:rFonts w:eastAsia="標楷體"/>
              </w:rPr>
              <w:t>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年會捐贈廠商參</w:t>
            </w:r>
            <w:r>
              <w:rPr>
                <w:rFonts w:eastAsia="標楷體"/>
              </w:rPr>
              <w:t>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每季安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</w:t>
            </w:r>
            <w:r>
              <w:rPr>
                <w:rFonts w:eastAsia="標楷體"/>
              </w:rPr>
              <w:t>企業參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出版刊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季</w:t>
            </w:r>
            <w:r>
              <w:rPr>
                <w:rFonts w:eastAsia="標楷體"/>
              </w:rPr>
              <w:t>出版金屬熱處理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會論文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技術報導彙整</w:t>
            </w:r>
            <w:r>
              <w:rPr>
                <w:rFonts w:eastAsia="標楷體"/>
              </w:rPr>
              <w:t>專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振賢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版委員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出版金屬熱處理季刊第</w:t>
            </w:r>
            <w:r>
              <w:rPr>
                <w:rFonts w:eastAsia="標楷體"/>
                <w:color w:val="0000FF"/>
              </w:rPr>
              <w:t>120</w:t>
            </w:r>
            <w:r>
              <w:rPr>
                <w:rFonts w:eastAsia="標楷體"/>
                <w:color w:val="0000FF"/>
              </w:rPr>
              <w:t>～</w:t>
            </w:r>
            <w:r>
              <w:rPr>
                <w:rFonts w:eastAsia="標楷體"/>
                <w:color w:val="0000FF"/>
              </w:rPr>
              <w:t>123</w:t>
            </w:r>
            <w:r>
              <w:rPr>
                <w:rFonts w:eastAsia="標楷體"/>
              </w:rPr>
              <w:t>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辦理優秀期刊論文評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119</w:t>
            </w:r>
            <w:r>
              <w:rPr>
                <w:rFonts w:eastAsia="標楷體"/>
                <w:color w:val="0000FF"/>
              </w:rPr>
              <w:t>～</w:t>
            </w:r>
            <w:r>
              <w:rPr>
                <w:rFonts w:eastAsia="標楷體"/>
                <w:color w:val="0000FF"/>
              </w:rPr>
              <w:t>122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出版委員會</w:t>
            </w:r>
            <w:r>
              <w:rPr>
                <w:rFonts w:ascii="標楷體" w:hAnsi="標楷體" w:cs="標楷體" w:eastAsia="標楷體"/>
              </w:rPr>
              <w:t>：出刊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/>
              </w:rPr>
              <w:t>年會論文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出版委員會</w:t>
            </w:r>
            <w:r>
              <w:rPr>
                <w:rFonts w:ascii="標楷體" w:hAnsi="標楷體" w:cs="標楷體" w:eastAsia="標楷體"/>
              </w:rPr>
              <w:t>：年會前完成出刊</w:t>
            </w:r>
            <w:r>
              <w:rPr>
                <w:rFonts w:eastAsia="標楷體"/>
              </w:rPr>
              <w:t>技術報導彙整</w:t>
            </w:r>
            <w:r>
              <w:rPr>
                <w:rFonts w:eastAsia="標楷體"/>
              </w:rPr>
              <w:t>專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金屬熱處理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刊</w:t>
            </w:r>
            <w:r>
              <w:rPr>
                <w:rFonts w:eastAsia="標楷體"/>
              </w:rPr>
              <w:t>出刊預定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color w:val="0000FF"/>
              </w:rPr>
              <w:t>3/31, 6/30, 9/31, 12/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優秀期刊論文評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先郵寄票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再彙整統計票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七、正泰獎助學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公告辦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正泰獎助學金評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初</w:t>
            </w:r>
            <w:r>
              <w:rPr>
                <w:rFonts w:eastAsia="標楷體"/>
                <w:color w:val="0000FF"/>
              </w:rPr>
              <w:t>公告辦理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郵寄及網站公告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.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底資格</w:t>
            </w:r>
            <w:r>
              <w:rPr>
                <w:rFonts w:eastAsia="標楷體"/>
                <w:color w:val="0000FF"/>
              </w:rPr>
              <w:t>評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color w:val="0000FF"/>
              </w:rPr>
              <w:t>正泰獎助學金評審委員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、振鋒論文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設定</w:t>
            </w:r>
            <w:r>
              <w:rPr>
                <w:rFonts w:eastAsia="標楷體"/>
              </w:rPr>
              <w:t>論文摘要截稿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FF"/>
              </w:rPr>
              <w:t>設定</w:t>
            </w:r>
            <w:r>
              <w:rPr>
                <w:rFonts w:eastAsia="標楷體"/>
              </w:rPr>
              <w:t>論文全文截稿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舉辦論文評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舉行年會暨研討會論文壁報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7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</w:rPr>
              <w:t>論文摘要截稿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FF"/>
              </w:rPr>
              <w:t>103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</w:rPr>
              <w:t>論文全文截稿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底</w:t>
            </w:r>
            <w:r>
              <w:rPr>
                <w:rFonts w:eastAsia="標楷體"/>
              </w:rPr>
              <w:t>舉辦論文評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FF"/>
              </w:rPr>
              <w:t>12/13</w:t>
            </w:r>
            <w:r>
              <w:rPr>
                <w:rFonts w:eastAsia="標楷體"/>
              </w:rPr>
              <w:t>舉行年會暨研討會論文壁報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color w:val="0000FF"/>
              </w:rPr>
              <w:t>論文獎評審委員會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財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方法或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編製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預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訂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工作計劃，並提出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收支預算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配合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年收支決算編訂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年度工預算書及工作計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工作計劃、工作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及預決算等均將提報理事會審核及監事會審查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財務目錄之編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照法令建立各種帳簿表冊及編製財產目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時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財務管理電腦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財務規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費收入：研討會、廣告、報名費等收入，公、民營機關補（贊）助、專案計畫收入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支出：</w:t>
            </w:r>
            <w:r>
              <w:rPr>
                <w:rFonts w:eastAsia="標楷體"/>
                <w:color w:val="0000FF"/>
              </w:rPr>
              <w:t>人事費、業務費、講習會、研討會支出等之財務應用規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全財務制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收支遵照工業團體財務處理辦法及財政部稅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季請監事長審核學會帳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徹底做到公開化與透明化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辦理收繳會費之相關事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會員會費收繳，定期檢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FF"/>
              </w:rPr>
              <w:t>對欠費會員加強摧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收費電腦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半年檢查收費情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財產管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維護實有財產、保持財產目錄之正確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舊更新，愛護使用，充分發揮財產功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時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度財產目錄異動時，提理監事會通過後更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理監事任期，每兩年製作財產交接清冊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國鑑公司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鑫輿公司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屆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常務理監事會議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屆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常務理監事會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6" w:hanging="89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7:00Z</dcterms:created>
  <dc:creator>user</dc:creator>
  <dc:description/>
  <cp:keywords/>
  <dc:language>en-US</dc:language>
  <cp:lastModifiedBy>TSMHT</cp:lastModifiedBy>
  <cp:lastPrinted>2012-01-13T13:40:00Z</cp:lastPrinted>
  <dcterms:modified xsi:type="dcterms:W3CDTF">2014-01-17T06:20:00Z</dcterms:modified>
  <cp:revision>3</cp:revision>
  <dc:subject/>
  <dc:title>台灣金屬熱處理學會</dc:title>
</cp:coreProperties>
</file>